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瑞达消失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57,Q:5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云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云良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9175771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917577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陕西省宝鸡市陈仓区东关大王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陕西省宝鸡市陈仓区东关大王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机械（汽车零配件）的加工（铸、造冶炼除外）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机械（汽车零配件）的加工（铸、造冶炼除外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Q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