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宝鸡瑞达消失模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391757717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91757717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云良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郭力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机械（汽车零配件）的加工（铸、造冶炼除外）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机械（汽车零配件）的加工（铸、造冶炼除外）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2.2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郭力</cp:lastModifiedBy>
  <cp:lastPrinted>2018-05-31T08:24:00Z</cp:lastPrinted>
  <dcterms:modified xsi:type="dcterms:W3CDTF">2021-02-26T07:06:53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