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647-2019-E-2021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宝鸡佳宇鑫机械制造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☑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LIL</cp:lastModifiedBy>
  <cp:lastPrinted>2019-06-03T15:49:00Z</cp:lastPrinted>
  <dcterms:modified xsi:type="dcterms:W3CDTF">2021-03-01T13:35:11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