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佳宇鑫机械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9175771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175771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离合器的加工（冶炼 、铸造除外）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  <w:u w:val="singl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2-28T02:43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