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0</wp:posOffset>
            </wp:positionH>
            <wp:positionV relativeFrom="paragraph">
              <wp:posOffset>-1141095</wp:posOffset>
            </wp:positionV>
            <wp:extent cx="7529195" cy="105987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7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68605</wp:posOffset>
                  </wp:positionV>
                  <wp:extent cx="675640" cy="3244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71780</wp:posOffset>
                  </wp:positionV>
                  <wp:extent cx="701040" cy="3365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0240</wp:posOffset>
            </wp:positionH>
            <wp:positionV relativeFrom="paragraph">
              <wp:posOffset>-1144270</wp:posOffset>
            </wp:positionV>
            <wp:extent cx="7510780" cy="1058037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洛科电子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67-2020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2255</wp:posOffset>
                  </wp:positionV>
                  <wp:extent cx="793750" cy="3810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50190</wp:posOffset>
                  </wp:positionV>
                  <wp:extent cx="793750" cy="38100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4-02T14:09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340CEB5D4DDD85C5BBB3C1E9DCEB</vt:lpwstr>
  </property>
  <property fmtid="{D5CDD505-2E9C-101B-9397-08002B2CF9AE}" pid="3" name="KSOProductBuildVer">
    <vt:lpwstr>2052-11.1.0.10356</vt:lpwstr>
  </property>
</Properties>
</file>