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洛科电子科技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599859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99859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希孝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仪表、石油专用工具及配件的设计、组装、销售和技术服务（许可范围内）；计算机软件开发；信息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仪表、石油专用工具及配件的设计、生产、销售和技术服务（许可范围内）；计算机软件开发；信息系统集成 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仪表、石油专用工具及配件的设计、生产、销售和技术服务（许可范围内）；计算机软件开发；信息系统集成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3-30T03:50:43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6CF58852D4EFE9EEE1983FC850E3D</vt:lpwstr>
  </property>
  <property fmtid="{D5CDD505-2E9C-101B-9397-08002B2CF9AE}" pid="3" name="KSOProductBuildVer">
    <vt:lpwstr>2052-11.1.0.10356</vt:lpwstr>
  </property>
</Properties>
</file>