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492-2019-QEO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海兴县兴华标准计量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2,E:22,O: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金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4" w:name="法人电话"/>
            <w:bookmarkEnd w:id="4"/>
            <w:r>
              <w:rPr>
                <w:color w:val="000000"/>
                <w:szCs w:val="21"/>
                <w:lang w:val="de-DE"/>
              </w:rPr>
              <w:t>1393170152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bookmarkEnd w:id="5"/>
            <w:r>
              <w:rPr>
                <w:rFonts w:ascii="宋体;SimSun" w:hAnsi="宋体;SimSun" w:cs="宋体;SimSun"/>
                <w:szCs w:val="21"/>
              </w:rPr>
              <w:t>张金明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170152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7" w:name="联系人电话"/>
            <w:bookmarkStart w:id="8" w:name="联系人电话"/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海兴县海郭公路东芦草干沟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海兴县海郭公路东芦草干沟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标准金属量器的生产，油罐容积测试服务（劳务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标准金属量器的生产，油罐容积测试服务（劳务）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标准金属量器的生产，油罐容积测试服务（劳务）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4.0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2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19.05.01,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5.01,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5.01,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1.2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24T17:18:00Z</cp:lastPrinted>
  <dcterms:modified xsi:type="dcterms:W3CDTF">2021-04-24T09:18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