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492-2019-QEO-2021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海兴县兴华标准计量仪器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1701523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标准金属量器的生产，油罐容积测试服务（劳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标准金属量器的生产，油罐容积测试服务（劳务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标准金属量器的生产，油罐容积测试服务（劳务）及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:19.05.0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:19.05.0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:19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:19.05.01,34.02.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:19.05.01,34.02.0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:19.05.01,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1.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24T17:18:00Z</cp:lastPrinted>
  <dcterms:modified xsi:type="dcterms:W3CDTF">2021-04-24T09:18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