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四川鑫森管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88172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四川鑫森管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鑫森管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四川鑫森管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