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5-2020-Q-2021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四川鑫森管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2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张茂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贺经理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7748491157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774849115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成都市青白江区工业集中发展区创新路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成都市青白江区工业集中发展区创新路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电力、通信、市政用塑料管道的制造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14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2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庆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81727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17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25T06:06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FDD832454F42A6B325491151C57D</vt:lpwstr>
  </property>
  <property fmtid="{D5CDD505-2E9C-101B-9397-08002B2CF9AE}" pid="3" name="KSOProductBuildVer">
    <vt:lpwstr>2052-11.1.0.10578</vt:lpwstr>
  </property>
</Properties>
</file>