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鑫森管业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4849115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4849115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贺经理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力、通信、市政用塑料管道的制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