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亮森套装门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842053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3-689342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7842053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程志权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装门的生产及套装门、金属门、橱柜门、防火门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向晓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099424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