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谐彩艺印刷科技（北京）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100550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10-6029282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0100550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巍娜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物印刷；包装装潢印刷品印刷；以数字印刷方式从事出版物，包装装潢印刷品和其他印刷品印刷；排版、制版、装订；图文设计制作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3169244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鹏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81105872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0" w:name="固定多场所数"/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临时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02-03T07:2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