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046-2021-E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和谐彩艺印刷科技（北京）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王超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刘巍娜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001005508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00100550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大兴区龙景湾四区</w:t>
            </w:r>
            <w:r>
              <w:rPr/>
              <w:t>125</w:t>
            </w:r>
            <w:r>
              <w:rPr/>
              <w:t>号楼</w:t>
            </w:r>
            <w:r>
              <w:rPr/>
              <w:t>1</w:t>
            </w:r>
            <w:r>
              <w:rPr/>
              <w:t>至</w:t>
            </w:r>
            <w:r>
              <w:rPr/>
              <w:t>2</w:t>
            </w:r>
            <w:r>
              <w:rPr/>
              <w:t>层</w:t>
            </w:r>
            <w:r>
              <w:rPr/>
              <w:t>112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大兴区魏善庄镇半壁店中心西路</w:t>
            </w:r>
            <w:r>
              <w:rPr/>
              <w:t>9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  <w:bookmarkEnd w:id="13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远程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物印刷；包装装潢印刷品印刷；以数字印刷方式从事出版物，包装装潢印刷品和其他印刷品印刷；排版、制版、装订；图文设计制作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4" w:name="专业代码"/>
            <w:r>
              <w:rPr>
                <w:b/>
                <w:szCs w:val="21"/>
              </w:rPr>
              <w:t>09.01.02;09.01.03;09.01.04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2</w:t>
            </w:r>
            <w:bookmarkEnd w:id="17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星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169244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372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鹏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9.01.02,09.01.03,09.01.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10587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24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acer</cp:lastModifiedBy>
  <cp:lastPrinted>2018-05-30T17:03:00Z</cp:lastPrinted>
  <dcterms:modified xsi:type="dcterms:W3CDTF">2021-02-03T07:24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