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法律法规清单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43"/>
        <w:gridCol w:w="2399"/>
        <w:gridCol w:w="2548"/>
        <w:gridCol w:w="2399"/>
        <w:gridCol w:w="2697"/>
      </w:tblGrid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  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布单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对象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集途径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环境保护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生活垃圾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部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大气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水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排气污染监督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8.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环境影响评价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.7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污染物申报登记管理规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可再生能源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业企业厂界环境噪声排放标准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2348-2008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境保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6297-199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境保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摩托车大气污染物排放标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4761-199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危险废物名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6.8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消防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5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节约能源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民代表大会常务委员会第三十次会议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</w:t>
            </w:r>
            <w:r>
              <w:rPr>
                <w:rFonts w:cs="Arial" w:ascii="宋体;SimSun" w:hAnsi="宋体;SimSun"/>
                <w:color w:val="000000"/>
                <w:szCs w:val="21"/>
              </w:rPr>
              <w:t>8.4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、团体、企业、事业单位消防安全管理规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安部令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1</w:t>
            </w:r>
            <w:r>
              <w:rPr>
                <w:rFonts w:cs="Arial" w:ascii="宋体;SimSun" w:hAnsi="宋体;SimSun"/>
                <w:color w:val="000000"/>
                <w:szCs w:val="21"/>
              </w:rPr>
              <w:t>.10.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仓库防火安全管理规则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安部令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.4.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约用电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改委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.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消防安全教育培训规定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安部办公会议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放射性污染防治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常委会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水污染防治法实施细则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3.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循环经济促进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主席令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行政处罚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环保总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监测管理办法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环保总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9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5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噪音污染防治条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3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GB16297-199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气污染物综合排放标准二级标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家环境保护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97.1.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B11/301-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北京市水污染物综合排放标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B13/2322-20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业企业挥发性有机物排放控制标准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GB12348-200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业企业厂界环境噪声排放标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类标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家质量监督检验检疫总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B11/1201-20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印刷业挥发性有机物排放标准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GB18597-200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危险废物贮存污染控制标准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家质量监督检验检疫总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保护部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网上下载</w:t>
            </w:r>
          </w:p>
        </w:tc>
      </w:tr>
    </w:tbl>
    <w:p>
      <w:pPr>
        <w:pStyle w:val="Normal"/>
        <w:spacing w:before="0" w:after="156"/>
        <w:ind w:right="-365" w:firstLine="330"/>
        <w:rPr/>
      </w:pPr>
      <w:r>
        <w:rPr>
          <w:rFonts w:ascii="宋体;SimSun" w:hAnsi="宋体;SimSun" w:cs="宋体;SimSun"/>
          <w:kern w:val="0"/>
          <w:sz w:val="22"/>
          <w:szCs w:val="22"/>
        </w:rPr>
        <w:t>登记：</w:t>
      </w:r>
      <w:r>
        <w:rPr>
          <w:rFonts w:ascii="Arial" w:hAnsi="Arial" w:cs="Arial"/>
          <w:color w:val="000000"/>
          <w:kern w:val="0"/>
          <w:szCs w:val="21"/>
        </w:rPr>
        <w:t>刘巍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日期：</w:t>
      </w:r>
      <w:r>
        <w:rPr>
          <w:rFonts w:cs="宋体;SimSun" w:ascii="宋体;SimSun" w:hAnsi="宋体;SimSun"/>
          <w:kern w:val="0"/>
          <w:sz w:val="22"/>
          <w:szCs w:val="22"/>
        </w:rPr>
        <w:t>2021.2.4</w:t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Columnname">
    <w:name w:val="column_name"/>
    <w:qFormat/>
    <w:rPr>
      <w:sz w:val="20"/>
      <w:szCs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cp:keywords/>
  <dc:language>en-US</dc:language>
  <cp:lastModifiedBy>acer</cp:lastModifiedBy>
  <cp:lastPrinted>2006-07-13T13:03:00Z</cp:lastPrinted>
  <dcterms:modified xsi:type="dcterms:W3CDTF">2021-02-04T07:34:00Z</dcterms:modified>
  <cp:revision>31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