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丰雷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9-2018-QEO1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0955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1-02-05T06:00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