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64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吉林省宇琦泵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强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6468691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499349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吉林省九台市营城工业集中区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的离心泵及其配件的设计开发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4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98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0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20]112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19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64820" cy="219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87070" cy="2482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64820" cy="2190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1.1.25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16T13:38:00Z</cp:lastPrinted>
  <dcterms:modified xsi:type="dcterms:W3CDTF">2021-01-25T07:09:53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