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吉林省宇琦泵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九台市工业集中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吉林省九台市营城工业集中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资质范围内的离心泵及其配件的设计开发生产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范围内的离心泵及其配件的设计开发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6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1-01-25T07:5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