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恒驰石油装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948690" cy="4114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宋永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95461999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1-01-25T04:27:4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