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8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恒驰石油装备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永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46199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83288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市东营区济宁路与玉华路交叉口往北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米路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0865" cy="3803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1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1-25T02:20:4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