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拓成劳务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49725" cy="5534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3055" cy="3092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2-19T08:36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