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0.00,35.11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0.00,35.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小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57652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晓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68066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付长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0.00,35.11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0.00,35.11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0.00,35.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691049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