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拓成劳务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19050</wp:posOffset>
                  </wp:positionV>
                  <wp:extent cx="578485" cy="29654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94615</wp:posOffset>
                  </wp:positionV>
                  <wp:extent cx="807720" cy="39560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拓成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-8890</wp:posOffset>
                  </wp:positionV>
                  <wp:extent cx="535305" cy="27432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29845</wp:posOffset>
                  </wp:positionV>
                  <wp:extent cx="746760" cy="36576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1-02-02T02:26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