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拓成劳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6503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6503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伟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晓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8066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长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910491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