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054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杭州拓成劳务服务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5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任建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宋伟娟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3806503345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3806503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浙江省杭州市拱墅区和睦路</w:t>
            </w:r>
            <w:r>
              <w:rPr/>
              <w:t>523</w:t>
            </w:r>
            <w:r>
              <w:rPr/>
              <w:t>号</w:t>
            </w:r>
            <w:r>
              <w:rPr/>
              <w:t>225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浙江省杭州市拱墅区半山路</w:t>
            </w:r>
            <w:r>
              <w:rPr/>
              <w:t>330</w:t>
            </w:r>
            <w:r>
              <w:rPr/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许可证范围内劳务派遣：项目劳务分包（劳务项目承包、劳务服务外包）、办公场所和厂区保洁服务（法规强制要求范围除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许可证范围内劳务派遣：项目劳务分包（劳务项目承包、劳务服务外包）、办公场所和厂区保洁服务（法规强制要求范围除外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许可证范围内劳务派遣：项目劳务分包（劳务项目承包、劳务服务外包）、办公场所和厂区保洁服务（法规强制要求范围除外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;35.11.00;35.1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;35.11.00;35.16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.10.00;35.11.00;35.16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2,E:3.5,O: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,35.11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,35.11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小娥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765207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339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晓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6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6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80667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2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长雪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5.10.00,35.11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5.10.00,35.11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5.10.00,35.11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91049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4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