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陈爱萍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晟家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陈爱萍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普晟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☑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普晟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213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2-18T09:12:00Z</cp:lastPrinted>
  <dcterms:modified xsi:type="dcterms:W3CDTF">2021-01-26T07:34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