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普晟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四川普晟家具有限公司</w:t>
            </w:r>
            <w:r>
              <w:rPr>
                <w:szCs w:val="21"/>
              </w:rPr>
              <w:t>进行测量体系文件和现场审核。提出通过还是不通过建议。该公司主要从事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各类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家具的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生产、销售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涉及关键过程为开料、组装、上漆、成型过程、安全生产运行、产品质量检测、产品销售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szCs w:val="21"/>
              </w:rPr>
              <w:t>现场审核审核员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到企业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现场审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测量过程控制检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量值溯源检查表一份、审核报告、审核结果汇总表及不符合项报告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守宝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95232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95232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成都市金牛区营门口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605</w:t>
            </w:r>
            <w:r>
              <w:rPr>
                <w:rFonts w:ascii="宋体;SimSun" w:hAnsi="宋体;SimSun" w:cs="宋体;SimSun"/>
                <w:szCs w:val="21"/>
              </w:rPr>
              <w:t xml:space="preserve">号（办公场所） </w:t>
            </w:r>
          </w:p>
          <w:p>
            <w:pPr>
              <w:pStyle w:val="Normal"/>
              <w:spacing w:lineRule="auto" w:line="360"/>
              <w:ind w:firstLine="189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新都区军屯镇东林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（生产场所） 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办公家具、酒店家具、固装家具、异形定制家具、板式家具、公共区座椅、金属家具、教学家具、木制家具、软体家具、部队营具（办公家具、钢制家具）、课桌椅、公寓床、结构性金属制品、移动式密集柜的生产和销售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开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1-2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5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 xml:space="preserve">  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rFonts w:cs="Calibri" w:eastAsia="Calibri"/>
                <w:szCs w:val="21"/>
              </w:rPr>
              <w:t xml:space="preserve"> </w:t>
            </w:r>
            <w:bookmarkEnd w:id="12"/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爱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38680</wp:posOffset>
                  </wp:positionH>
                  <wp:positionV relativeFrom="paragraph">
                    <wp:posOffset>83820</wp:posOffset>
                  </wp:positionV>
                  <wp:extent cx="806450" cy="387985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66675</wp:posOffset>
                  </wp:positionV>
                  <wp:extent cx="755650" cy="3238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88"/>
                      <wp:lineTo x="21588" y="21588"/>
                      <wp:lineTo x="-2" y="21588"/>
                      <wp:lineTo x="21599" y="21588"/>
                      <wp:lineTo x="21599" y="0"/>
                      <wp:lineTo x="-2" y="0"/>
                      <wp:lineTo x="21588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drawing>
                <wp:inline distT="0" distB="0" distL="0" distR="0">
                  <wp:extent cx="539115" cy="3302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09" r="-6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5875</wp:posOffset>
                  </wp:positionV>
                  <wp:extent cx="806450" cy="38798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16T13:38:00Z</cp:lastPrinted>
  <dcterms:modified xsi:type="dcterms:W3CDTF">2021-02-02T02:5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