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普晟家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市金牛区营门口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单元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0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市新都区新民镇东林东林村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-04-0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办公家具、酒店家具、固装家具、异形定制家具、板式家具、公共区座椅、金属家具、教学家具、木制家具、软体家具、部队营具（办公家具、钢制家具）、课桌椅、公寓床、结构性金属制品、移动式密集柜的生产和销售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办公家具、酒店家具、固装家具、异形定制家具、板式家具、公共区座椅、金属家具、教学家具、木制家具、软体家具、部队营具（办公家具、钢制家具）、课桌椅、公寓床、结构性金属制品、移动式密集柜的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向日葵</cp:lastModifiedBy>
  <cp:lastPrinted>2016-12-09T14:13:00Z</cp:lastPrinted>
  <dcterms:modified xsi:type="dcterms:W3CDTF">2021-01-26T07:31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