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拓成劳务服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54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207010</wp:posOffset>
                  </wp:positionV>
                  <wp:extent cx="807720" cy="395605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8" r="-3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-19050</wp:posOffset>
                  </wp:positionV>
                  <wp:extent cx="578485" cy="296545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杭州拓成劳务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54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283210</wp:posOffset>
                  </wp:positionV>
                  <wp:extent cx="578485" cy="296545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807720" cy="395605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68" r="-3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1-02-02T02:2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