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拓成劳务服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版本号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eastAsia="zh-CN"/>
              </w:rPr>
              <w:t>TC/QEOM-202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 xml:space="preserve"> A/0</w:t>
            </w:r>
            <w:r>
              <w:rPr/>
              <w:t xml:space="preserve">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版本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2"/>
                <w:lang w:eastAsia="zh-CN"/>
              </w:rPr>
              <w:t xml:space="preserve">TC-QEOP-2020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A/0</w:t>
            </w:r>
            <w:r>
              <w:rPr/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林兵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林兵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史丽波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03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文件显示管理者代表与员工代表为同一个人，宋伟娟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在管理手册未表述特殊过程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林兵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森林</cp:lastModifiedBy>
  <cp:lastPrinted>2019-03-27T11:04:00Z</cp:lastPrinted>
  <dcterms:modified xsi:type="dcterms:W3CDTF">2021-02-02T03:18:3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