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4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拓成劳务服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任建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宋伟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0650334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06503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拱墅区和睦路</w:t>
            </w:r>
            <w:r>
              <w:rPr/>
              <w:t>523</w:t>
            </w:r>
            <w:r>
              <w:rPr/>
              <w:t>号</w:t>
            </w:r>
            <w:r>
              <w:rPr/>
              <w:t>22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拱墅区半山路</w:t>
            </w:r>
            <w:r>
              <w:rPr/>
              <w:t>33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证范围内劳务派遣：项目劳务分包（劳务项目承包、劳务服务外包）、办公场所和厂区保洁服务（法规强制要求范围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证范围内劳务派遣：项目劳务分包（劳务项目承包、劳务服务外包）、办公场所和厂区保洁服务（法规强制要求范围除外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证范围内劳务派遣：项目劳务分包（劳务项目承包、劳务服务外包）、办公场所和厂区保洁服务（法规强制要求范围除外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;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;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;35.16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,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,35.1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小娥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765207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33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长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,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,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,35.1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910491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晓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06672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