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方： 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拓成劳务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054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280670</wp:posOffset>
                  </wp:positionV>
                  <wp:extent cx="675005" cy="4883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2-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02-19T08:53:5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