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2-2019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泰恒工艺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7770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05519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国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灰盒存放架的设计、生产和销售及相关职业健康安全管理体系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