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年年有余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年年有余物业管理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年年有余物业管理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方正仿宋简体;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;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方正仿宋简体;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;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方正仿宋简体;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;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5190</wp:posOffset>
                  </wp:positionH>
                  <wp:positionV relativeFrom="paragraph">
                    <wp:posOffset>111125</wp:posOffset>
                  </wp:positionV>
                  <wp:extent cx="495300" cy="35687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1-25T06:58:0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