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年年有余物业管理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62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93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29285</wp:posOffset>
                  </wp:positionH>
                  <wp:positionV relativeFrom="paragraph">
                    <wp:posOffset>46990</wp:posOffset>
                  </wp:positionV>
                  <wp:extent cx="495300" cy="314960"/>
                  <wp:effectExtent l="0" t="0" r="0" b="0"/>
                  <wp:wrapTight wrapText="bothSides">
                    <wp:wrapPolygon edited="0">
                      <wp:start x="21579" y="0"/>
                      <wp:lineTo x="-17" y="0"/>
                      <wp:lineTo x="-17" y="21598"/>
                      <wp:lineTo x="21579" y="21598"/>
                      <wp:lineTo x="2" y="21598"/>
                      <wp:lineTo x="21579" y="21598"/>
                      <wp:lineTo x="21579" y="0"/>
                      <wp:lineTo x="2" y="0"/>
                      <wp:lineTo x="21579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77470</wp:posOffset>
                  </wp:positionV>
                  <wp:extent cx="369570" cy="262255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1115</wp:posOffset>
                  </wp:positionV>
                  <wp:extent cx="422910" cy="320040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25400</wp:posOffset>
                  </wp:positionV>
                  <wp:extent cx="590550" cy="362585"/>
                  <wp:effectExtent l="0" t="0" r="0" b="0"/>
                  <wp:wrapTight wrapText="bothSides">
                    <wp:wrapPolygon edited="0">
                      <wp:start x="21585" y="0"/>
                      <wp:lineTo x="-14" y="0"/>
                      <wp:lineTo x="-14" y="21591"/>
                      <wp:lineTo x="21585" y="21591"/>
                      <wp:lineTo x="-1" y="21591"/>
                      <wp:lineTo x="21600" y="21591"/>
                      <wp:lineTo x="21600" y="0"/>
                      <wp:lineTo x="-1" y="0"/>
                      <wp:lineTo x="21585" y="0"/>
                    </wp:wrapPolygon>
                  </wp:wrapTight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56"/>
        <w:gridCol w:w="1137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冉景洲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年年有余物业管理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62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29285</wp:posOffset>
                  </wp:positionH>
                  <wp:positionV relativeFrom="paragraph">
                    <wp:posOffset>-471805</wp:posOffset>
                  </wp:positionV>
                  <wp:extent cx="495300" cy="300990"/>
                  <wp:effectExtent l="0" t="0" r="0" b="0"/>
                  <wp:wrapTight wrapText="bothSides">
                    <wp:wrapPolygon edited="0">
                      <wp:start x="21579" y="0"/>
                      <wp:lineTo x="-17" y="0"/>
                      <wp:lineTo x="-17" y="21598"/>
                      <wp:lineTo x="21579" y="21598"/>
                      <wp:lineTo x="2" y="21598"/>
                      <wp:lineTo x="21579" y="21598"/>
                      <wp:lineTo x="21579" y="0"/>
                      <wp:lineTo x="2" y="0"/>
                      <wp:lineTo x="21579" y="0"/>
                    </wp:wrapPolygon>
                  </wp:wrapTight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678180</wp:posOffset>
                  </wp:positionH>
                  <wp:positionV relativeFrom="paragraph">
                    <wp:posOffset>38100</wp:posOffset>
                  </wp:positionV>
                  <wp:extent cx="369570" cy="297180"/>
                  <wp:effectExtent l="0" t="0" r="0" b="0"/>
                  <wp:wrapTight wrapText="bothSides">
                    <wp:wrapPolygon edited="0">
                      <wp:start x="21580" y="0"/>
                      <wp:lineTo x="-18" y="0"/>
                      <wp:lineTo x="-18" y="21598"/>
                      <wp:lineTo x="21580" y="21598"/>
                      <wp:lineTo x="2" y="21598"/>
                      <wp:lineTo x="21598" y="21598"/>
                      <wp:lineTo x="21598" y="0"/>
                      <wp:lineTo x="2" y="0"/>
                      <wp:lineTo x="21580" y="0"/>
                    </wp:wrapPolygon>
                  </wp:wrapTight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-3810</wp:posOffset>
                  </wp:positionV>
                  <wp:extent cx="422910" cy="320040"/>
                  <wp:effectExtent l="0" t="0" r="0" b="0"/>
                  <wp:wrapTight wrapText="bothSides">
                    <wp:wrapPolygon edited="0">
                      <wp:start x="21580" y="0"/>
                      <wp:lineTo x="-17" y="0"/>
                      <wp:lineTo x="-17" y="21589"/>
                      <wp:lineTo x="21580" y="21589"/>
                      <wp:lineTo x="1" y="21589"/>
                      <wp:lineTo x="21600" y="21589"/>
                      <wp:lineTo x="21600" y="0"/>
                      <wp:lineTo x="1" y="0"/>
                      <wp:lineTo x="21580" y="0"/>
                    </wp:wrapPolygon>
                  </wp:wrapTight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46355</wp:posOffset>
                  </wp:positionV>
                  <wp:extent cx="590550" cy="368935"/>
                  <wp:effectExtent l="0" t="0" r="0" b="0"/>
                  <wp:wrapTight wrapText="bothSides">
                    <wp:wrapPolygon edited="0">
                      <wp:start x="21585" y="0"/>
                      <wp:lineTo x="-14" y="0"/>
                      <wp:lineTo x="-14" y="21591"/>
                      <wp:lineTo x="21585" y="21591"/>
                      <wp:lineTo x="-1" y="21591"/>
                      <wp:lineTo x="21600" y="21591"/>
                      <wp:lineTo x="21600" y="0"/>
                      <wp:lineTo x="-1" y="0"/>
                      <wp:lineTo x="21585" y="0"/>
                    </wp:wrapPolygon>
                  </wp:wrapTight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67"/>
        <w:gridCol w:w="112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冉景洲</w:t>
            </w:r>
          </w:p>
          <w:p>
            <w:pPr>
              <w:pStyle w:val="Normal"/>
              <w:widowControl w:val="false"/>
              <w:bidi w:val="0"/>
              <w:ind w:firstLine="472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1-01-25T07:09:56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