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年年有余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显燕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822899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822899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石杨路</w:t>
            </w:r>
            <w:r>
              <w:rPr/>
              <w:t>25-5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石杨路</w:t>
            </w:r>
            <w:r>
              <w:rPr/>
              <w:t>25-5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4,E:1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