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6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年年有余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822899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822899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显燕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1-22T07:32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