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2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年年有余物业管理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64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杨川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显燕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778228998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778228998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九龙坡区石杨路</w:t>
            </w:r>
            <w:r>
              <w:rPr/>
              <w:t>25-5-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九龙坡区石杨路</w:t>
            </w:r>
            <w:r>
              <w:rPr/>
              <w:t>25-5-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物业管理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物业管理服务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1-22T07:31:51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