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</w:rPr>
        <w:t>005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交通物资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1-28T04:45:1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