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57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省交通物资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一环路西一段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一环路西一段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建材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建材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3,O:1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