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交通物资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SC/JTWZ 2020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CX/JTWZ 2020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51435</wp:posOffset>
                  </wp:positionV>
                  <wp:extent cx="360045" cy="3702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17010</wp:posOffset>
                  </wp:positionH>
                  <wp:positionV relativeFrom="paragraph">
                    <wp:posOffset>635</wp:posOffset>
                  </wp:positionV>
                  <wp:extent cx="360045" cy="3702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12335</wp:posOffset>
                  </wp:positionH>
                  <wp:positionV relativeFrom="paragraph">
                    <wp:posOffset>59690</wp:posOffset>
                  </wp:positionV>
                  <wp:extent cx="360045" cy="3702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1-28T01:07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