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7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41"/>
        <w:gridCol w:w="1479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交通物资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一环路西一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一环路西一段</w:t>
            </w:r>
            <w:bookmarkEnd w:id="11"/>
          </w:p>
        </w:tc>
      </w:tr>
      <w:tr>
        <w:trPr>
          <w:trHeight w:val="10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7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7T14:15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