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交通物资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7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38100</wp:posOffset>
            </wp:positionV>
            <wp:extent cx="351155" cy="360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1-27T14:17:4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