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大平腾业物业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2085" cy="23939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56255" cy="22707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38671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2-09T15:34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