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大平腾业物业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3990609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8381404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99060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高航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2-10T07:44:1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