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北京大平腾业物业服务有限公司</w:t>
      </w:r>
      <w:bookmarkEnd w:id="0"/>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063-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1.2.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2-04T06:08:5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