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b/>
          <w:b/>
          <w:sz w:val="28"/>
        </w:rPr>
      </w:pPr>
      <w:bookmarkStart w:id="0" w:name="组织名称"/>
      <w:r>
        <w:rPr>
          <w:b/>
          <w:sz w:val="28"/>
        </w:rPr>
        <w:t>北京大平腾业物业服务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eastAsia="Times New Roman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O9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.2.10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有平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冷双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有平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高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有平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郭晓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有平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刘雪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有平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评价人：冷有平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有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2-05T03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