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6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平腾业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9060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381404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9060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