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42" w:right="401" w:firstLine="558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大平腾业物业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990609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99060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南三环西路</w:t>
            </w:r>
            <w:r>
              <w:rPr/>
              <w:t>91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02A</w:t>
            </w:r>
            <w:r>
              <w:rPr/>
              <w:t>区</w:t>
            </w:r>
            <w:r>
              <w:rPr/>
              <w:t>2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靛厂路六号院</w:t>
            </w:r>
            <w:r>
              <w:rPr/>
              <w:t>10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04T06:07:2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