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6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胜利阀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金凤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8085610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958618116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安市仑苍镇园头工业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8" w:name="审核范围"/>
            <w:r>
              <w:rPr>
                <w:color w:val="000000"/>
                <w:szCs w:val="21"/>
              </w:rPr>
              <w:t>开发、生产、销售：阀门、闸门、水处理设备系列产品</w:t>
            </w:r>
            <w:bookmarkEnd w:id="8"/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1-22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22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方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88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8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091606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84455</wp:posOffset>
                  </wp:positionV>
                  <wp:extent cx="575945" cy="401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35455</wp:posOffset>
                  </wp:positionH>
                  <wp:positionV relativeFrom="paragraph">
                    <wp:posOffset>64770</wp:posOffset>
                  </wp:positionV>
                  <wp:extent cx="719455" cy="39814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8255</wp:posOffset>
                  </wp:positionV>
                  <wp:extent cx="575945" cy="40132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01.2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2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16T13:38:00Z</cp:lastPrinted>
  <dcterms:modified xsi:type="dcterms:W3CDTF">2021-01-28T00:44:51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